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16.01.2019                                              с. Михайловка                                                   № 22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проведении Всероссийской акции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«Отцовский патруль. Мы ГоТОвы!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  <w:t>В рамках реализации Всероссийского физкультурно-спортивного комплекса ГТО, утвержденного Указом Президента Российской Федерации от 24.03.2014 № 172 «О Всероссийском физкультурно-спортивном комплексе «Готов к труду и обороне» (ГТО), в целях реализации мероприятий, направленных на повышение эффективности использования возможностей физической культуры и спорта в укреплении здоровья, гармоничного и всестороннего развития личности, воспитания патриотизма и приобщения к здоровому образу жизни детей и подростков, их законных представителей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Провести 01.02.2019 в 11</w:t>
      </w:r>
      <w:r>
        <w:rPr>
          <w:color w:val="000000"/>
          <w:sz w:val="28"/>
          <w:szCs w:val="26"/>
          <w:vertAlign w:val="superscript"/>
        </w:rPr>
        <w:t>00</w:t>
      </w:r>
      <w:r>
        <w:rPr>
          <w:color w:val="000000"/>
          <w:sz w:val="28"/>
          <w:szCs w:val="26"/>
        </w:rPr>
        <w:t xml:space="preserve"> час. Всероссийскую акцию «Отцовский патруль. Мы ГоТОвы!» в МБО ДО «ДЮСШ» с. Михайловк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Утвердить Положение о проведении Всероссийской акции «Отцовский патруль. Мы ГоТОвы!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 </w:t>
      </w:r>
      <w:r>
        <w:rPr>
          <w:sz w:val="28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6"/>
        </w:rPr>
        <w:t>(Чавин Л.В.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 Подготовить спортивный за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 Обеспечить присутствие судей в количестве 5 человек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 Обеспечить присутствие медицинского работника 01.02.2019 с 11.</w:t>
      </w:r>
      <w:r>
        <w:rPr>
          <w:color w:val="000000"/>
          <w:sz w:val="28"/>
          <w:szCs w:val="26"/>
          <w:vertAlign w:val="superscript"/>
        </w:rPr>
        <w:t>00</w:t>
      </w:r>
      <w:r>
        <w:rPr>
          <w:color w:val="000000"/>
          <w:sz w:val="28"/>
          <w:szCs w:val="26"/>
        </w:rPr>
        <w:t xml:space="preserve"> час. до 14.</w:t>
      </w:r>
      <w:r>
        <w:rPr>
          <w:color w:val="000000"/>
          <w:sz w:val="28"/>
          <w:szCs w:val="26"/>
          <w:vertAlign w:val="superscript"/>
        </w:rPr>
        <w:t>00</w:t>
      </w:r>
      <w:r>
        <w:rPr>
          <w:color w:val="000000"/>
          <w:sz w:val="28"/>
          <w:szCs w:val="26"/>
        </w:rPr>
        <w:t xml:space="preserve">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TextBodyIndent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1.2019 № 22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Всероссийской ак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тцовский патруль. Мы ГоТОвы!»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дачи проведения 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а граждан: детей и взрослых, систематически занимающихся физической культурой и спортом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мотивации семей с детьми и подростков к ведению здорового образа жизни, занятиям физической культурой и спортом, воспитание ценностного отношения к здоров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пуляризация Комплекса ГТО в системе семейного воспитания и совместного досуга взрослых и детей.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щее руководство подготовкой и проведением всероссийской акции осуществляется управлением культуры и внутренней политики администрации Михайловского муниципального района, отделом физической культуры и спорта, центром тестирования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ветственность за безопасность участников соревнований и зрителей возлагается на директора МБО ДО «ДЮСШ» (Чавин) и судейскую коллегию.</w:t>
      </w:r>
    </w:p>
    <w:p>
      <w:pPr>
        <w:pStyle w:val="Normal"/>
        <w:spacing w:lineRule="auto" w:line="360"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сероссийская акция «Отцовский патруль. Мы ГоТОвы!» проводится 01.02.2019 в Спорткомплексе по адресу: с. Михайловка, ул. Ленинская 3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овещание главной судейской коллегии проводится в 10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час. на месте проведения акции. Начало в 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о Всероссийской акции «Отцовский патруль. Мы ГоТОвы!» допускаются мужчины 30-49 лет 7-8 ступе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5. Программа ак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ягивание из виса на высокой переклади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клон вперед из положения стоя с прямыми ногами на гимнастической скамейке (ниже уровн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ыжок в длину с ме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рельба из пневматической винтовки сидя с упором (дистанция 10 м мишень №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гибание-разгибание рук в упоре лежа (кол-во ра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иревой спорт (рывок левой, правой рукой (3 минуты-кол-во раз))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тверждение зая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едварительные заявки на участие подаются в адрес организаторов по телефону 8 (42346) 2-45-68 до 10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час. 1 февраля 2019 год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бедители и призеры определяются по 6 видам спорта 7-8 ступени согласно занятым местам в каждом виде и награждаются медалями и грамотами соответствующих степеней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Расходы по награждению участников акции финансируются за счёт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касов Леонид Александрович тел. 8 908997207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7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1:00Z</dcterms:created>
  <dc:creator>SAN</dc:creator>
  <dc:description/>
  <dc:language>en-US</dc:language>
  <cp:lastModifiedBy>MorozovaNN</cp:lastModifiedBy>
  <cp:lastPrinted>2019-01-15T14:13:00Z</cp:lastPrinted>
  <dcterms:modified xsi:type="dcterms:W3CDTF">2019-01-17T01:01:00Z</dcterms:modified>
  <cp:revision>2</cp:revision>
  <dc:subject/>
  <dc:title>ПОСТАНОВЛЕНИЕ</dc:title>
</cp:coreProperties>
</file>